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&lt;Sk«tsMÉa;[m! 1-24-10</w:t>
      </w:r>
    </w:p>
    <w:p>
      <w:pPr>
        <w:pStyle w:val="Heading1"/>
        <w:rPr>
          <w:rFonts w:ascii="Sanskrit 99" w:hAnsi="Sanskrit 99" w:cs="Sanskrit 99"/>
          <w:b/>
          <w:b/>
          <w:bCs/>
          <w:sz w:val="16"/>
          <w:szCs w:val="32"/>
        </w:rPr>
      </w:pPr>
      <w:r>
        <w:rPr>
          <w:b/>
          <w:bCs/>
        </w:rPr>
        <w:t>Rämulu Gajaväòa, Saàskåtam Teacher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ÖaE soayaE AaStam!, tyaenaRçI AaSta&lt; kam&gt; c saem&gt;, @kiSmn! idne saem&gt; iv*aly&l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gCDt!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tvan!, tÇ iv*alye kam&gt; Aip AasIt!,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ka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saem&lt; p&amp;CDit #it </w:t>
      </w:r>
      <w:r>
        <w:rPr/>
        <w:t>“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ae&gt; A* rivvasr&gt; ivram&gt; Évan! ik&lt; kar[&lt; iv*alym! </w:t>
      </w: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agCDt!</w:t>
      </w:r>
      <w:r>
        <w:rPr/>
        <w:t xml:space="preserve"> 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,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ae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%´van!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vdt!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#it </w:t>
      </w:r>
      <w:r>
        <w:rPr/>
        <w:t>“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h&lt; s&lt;Sk«tpuStkSy ANve;[ay AagCDm!, yid Ah&lt; puStk&lt; n àaßaeim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mm mata tafyit mam!</w:t>
      </w:r>
      <w:r>
        <w:rPr>
          <w:color w:val="000000"/>
          <w:szCs w:val="32"/>
          <w:lang w:val="en-US" w:eastAsia="en-US"/>
        </w:rPr>
        <w:t xml:space="preserve"> 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,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0"/>
          <w:szCs w:val="32"/>
          <w:u w:val="single"/>
          <w:lang w:val="en-US" w:eastAsia="en-US"/>
        </w:rPr>
        <w:t>kam</w:t>
      </w: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 xml:space="preserve">&gt; saemm! %´van! </w:t>
      </w:r>
      <w:r>
        <w:rPr>
          <w:color w:val="000000"/>
          <w:sz w:val="20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 xml:space="preserve">Éae&gt; Évt&gt; matr&lt; suÉai;t&lt; ïavytu #it </w:t>
      </w:r>
    </w:p>
    <w:p>
      <w:pPr>
        <w:pStyle w:val="Normal"/>
        <w:autoSpaceDE w:val="false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t>“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b/>
          <w:bCs/>
          <w:i/>
          <w:iCs/>
          <w:color w:val="000000"/>
          <w:sz w:val="20"/>
          <w:szCs w:val="32"/>
          <w:lang w:val="en-US" w:eastAsia="en-US"/>
        </w:rPr>
        <w:t xml:space="preserve">puStke;u c ya iv*a  prhSte c yÏnm!, smye tu piràaÝe   n sa iv*a n tÏnm!. </w:t>
      </w:r>
      <w:r>
        <w:rPr>
          <w:rFonts w:cs="Sanskrit 99" w:ascii="Sanskrit 99" w:hAnsi="Sanskrit 99"/>
          <w:b/>
          <w:bCs/>
          <w:i/>
          <w:iCs/>
          <w:color w:val="000000"/>
          <w:sz w:val="144"/>
          <w:szCs w:val="3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tt! ïuTva sa àsÚa Éiv:yit ÉvNt&lt; n tafyit</w:t>
      </w:r>
      <w:r>
        <w:rPr>
          <w:color w:val="000000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,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ae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kam&lt; p&amp;CDit </w:t>
      </w:r>
      <w:r>
        <w:rPr/>
        <w:t xml:space="preserve">“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an! Aip iv*aly&lt; AagCDt! ikmwRm! </w:t>
      </w:r>
      <w:r>
        <w:rPr>
          <w:color w:val="000000"/>
          <w:szCs w:val="32"/>
          <w:lang w:val="en-US" w:eastAsia="en-US"/>
        </w:rPr>
        <w:t xml:space="preserve">? </w:t>
      </w:r>
      <w:r>
        <w:rPr/>
        <w:t>”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ka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Avdt! #it </w:t>
      </w:r>
      <w:r>
        <w:rPr/>
        <w:t xml:space="preserve">“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m %pneÇSy ANve;[awRm! AagCDm!</w:t>
      </w:r>
      <w:r>
        <w:rPr/>
        <w:t xml:space="preserve"> 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ae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Avdt! #it </w:t>
      </w:r>
      <w:r>
        <w:rPr/>
        <w:t>“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Éae&gt; %pneÇ&lt; Évt&gt; muoe @v AiSt ikNtu Évt&gt; naiska naiSt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ka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mm naiska AiSt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ae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naiSt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ka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</w:t>
      </w:r>
      <w:r>
        <w:rPr/>
        <w:t>“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Éae&gt; mm %pneÇ&lt; xariyTva pZytu, SvIkraetu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ae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</w:t>
      </w:r>
      <w:r>
        <w:rPr/>
        <w:t>“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v muoe naiska AiSt, Anen %pneÇe[ Spò&gt; Ôòu&lt; z²aeim, Éae&gt; xNyvad&gt;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,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ka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ivna %pneÇe[ kw&lt; pQaim </w:t>
      </w:r>
      <w:r>
        <w:rPr>
          <w:color w:val="000000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            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ae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gt;  </w:t>
      </w:r>
      <w:r>
        <w:rPr>
          <w:color w:val="000000"/>
          <w:szCs w:val="32"/>
          <w:lang w:val="en-US" w:eastAsia="en-US"/>
        </w:rPr>
        <w:t xml:space="preserve">“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Stke;u c ya iv*a </w:t>
      </w:r>
      <w:r>
        <w:rPr>
          <w:rFonts w:cs="URW Palladio IT" w:ascii="URW Palladio IT" w:hAnsi="URW Palladio IT"/>
          <w:color w:val="000000"/>
          <w:lang w:val="en-US" w:eastAsia="en-US"/>
        </w:rPr>
        <w:t>…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saàskåtasambhäñaëam 1-24-10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Rämulu Gajaväòa, Saàskåtam Teacher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dvau sakhäyau ästäm| tayornämné ästäà kämaù ca somaù| ekasmin dine somaù vidyälayaà </w:t>
      </w:r>
      <w:r>
        <w:rPr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agacchat</w:t>
      </w:r>
      <w:r>
        <w:rPr>
          <w:color w:val="000000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atavän| tatra vidyälaye kämaù api äsét| 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ä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omaà påcchati iti  “bhoù adya raviväsaraù virämaù bhavän kià käraëaà  vidyälayam ägacchat”| 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o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uktavän </w:t>
      </w:r>
      <w:r>
        <w:rPr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avadat</w:t>
      </w:r>
      <w:r>
        <w:rPr>
          <w:color w:val="000000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ti “ahaà saàskåtapustakasya anveñaëäya ägaccham| yadi ahaà pustakaà na präpnomi mama mätä täòayati mäm”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ä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omam uktavän </w:t>
      </w:r>
      <w:r>
        <w:rPr/>
        <w:t xml:space="preserve">“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où bhavtaù mätaraà subhäñitaà çrävayatu iti   </w:t>
      </w:r>
    </w:p>
    <w:p>
      <w:pPr>
        <w:pStyle w:val="Normal"/>
        <w:autoSpaceDE w:val="false"/>
        <w:ind w:firstLine="720"/>
        <w:rPr/>
      </w:pPr>
      <w:r>
        <w:rPr/>
        <w:t>“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ustakeñu ca yä vidyä  parahaste ca yaddhanam|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samaye tu paripräpte   na sä vidyä na taddhanam||   </w:t>
      </w:r>
      <w:r>
        <w:rPr/>
        <w:t>”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| 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tat çrutvä sä prasannä bhaviñyati bhavantaà na täòayati”|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o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ämaà påcchati bhavän api vidyälayam ägacchat kimartham?</w:t>
      </w:r>
      <w:r>
        <w:rPr>
          <w:color w:val="000000"/>
          <w:szCs w:val="32"/>
          <w:lang w:val="en-US" w:eastAsia="en-US"/>
        </w:rPr>
        <w:t>?</w:t>
      </w:r>
    </w:p>
    <w:p>
      <w:pPr>
        <w:pStyle w:val="Normal"/>
        <w:jc w:val="both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ä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vadat iti </w:t>
      </w:r>
      <w:r>
        <w:rPr/>
        <w:t>“</w:t>
      </w:r>
      <w:r>
        <w:rPr>
          <w:rFonts w:cs="URW Palladio IT" w:ascii="URW Palladio IT" w:hAnsi="URW Palladio IT"/>
          <w:color w:val="000000"/>
          <w:lang w:val="en-US" w:eastAsia="en-US"/>
        </w:rPr>
        <w:t>mama upanetrasya anveñaëärtham ägaccham</w:t>
      </w:r>
      <w:r>
        <w:rPr/>
        <w:t>”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o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vadat iti </w:t>
      </w:r>
      <w:r>
        <w:rPr/>
        <w:t>“</w:t>
      </w:r>
      <w:r>
        <w:rPr>
          <w:rFonts w:cs="URW Palladio IT" w:ascii="URW Palladio IT" w:hAnsi="URW Palladio IT"/>
          <w:color w:val="000000"/>
          <w:lang w:val="en-US" w:eastAsia="en-US"/>
        </w:rPr>
        <w:t>bhoù upanetraà bhavataù mukhe eva asti kintu bhavataù näsikä nästi</w:t>
      </w:r>
      <w:r>
        <w:rPr/>
        <w:t>”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ä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ama näsikä asti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o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ästi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ä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hoù mama upanetraà dhärayitvä paçyatu| svékarotu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o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va mukhe näsikä asti| anena upanetreëa spañöaù drañöuà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çaknomi|bhoù dhanyavädaù|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ä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inä upantreëa kathaà paöhämi</w:t>
      </w:r>
      <w:r>
        <w:rPr>
          <w:color w:val="000000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o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/>
        <w:t xml:space="preserve">“ </w:t>
      </w:r>
      <w:r>
        <w:rPr>
          <w:rFonts w:cs="URW Palladio IT" w:ascii="URW Palladio IT" w:hAnsi="URW Palladio IT"/>
          <w:color w:val="000000"/>
          <w:lang w:val="en-US" w:eastAsia="en-US"/>
        </w:rPr>
        <w:t>pustakeñu ca yä vidyä ….</w:t>
      </w:r>
      <w:r>
        <w:rPr/>
        <w:t>”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9:00Z</dcterms:created>
  <dc:creator>Ramulu Gajavada</dc:creator>
  <dc:description/>
  <dc:language>en-US</dc:language>
  <cp:lastModifiedBy>Ramulu Gajavada</cp:lastModifiedBy>
  <cp:lastPrinted>2010-01-30T20:31:00Z</cp:lastPrinted>
  <dcterms:modified xsi:type="dcterms:W3CDTF">2013-10-09T21:19:00Z</dcterms:modified>
  <cp:revision>106</cp:revision>
  <dc:subject/>
  <dc:title>kam&gt; c saem&gt; nçI ÖaE soayaE AaStam</dc:title>
</cp:coreProperties>
</file>